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18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963"/>
        <w:gridCol w:w="12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рения провер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имущество, переданное на праве оперативного управления</w:t>
            </w:r>
            <w:r>
              <w:rPr/>
              <w:t xml:space="preserve"> муниципальному бюджетному учреждению дополнительного образования «Северо-Енисейская детская школа искусст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Карла Маркса, 26, пом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имущество, переданное на праве оперативного управления  муниципальному бюджетному общеобразовательному учреждению «Северо-Енисейская средняя школа № 2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Карла Маркса, 26, пом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имущество, переданное на праве оперативного управления муниципальному бюджетному общеобразовательному учреждению «Северо-Енисейская средняя школа № 1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40 лет Победы, 1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имущество, переданное на праве оперативного управления муниципальному бюджетному физкультурно-оздоровительному учреждению «Бассейн «Аяхт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Фабричная, 1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имущество, переданное на праве хозяйственного ведения муниципальному унитарному предприятию «Управление коммуникационным комплексом Северо-Енисейского райо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объектов недвижимого имущества (зданий, помещен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ое имущество, переданное на праве оперативного управления муниципальному казенному учреждению «Спортивный комплекс Северо-Енисейского района «Нерик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Фабричная, 1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58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2:00Z</dcterms:created>
  <dc:creator>*</dc:creator>
  <dc:description/>
  <dc:language>en-US</dc:language>
  <cp:lastModifiedBy>CEA</cp:lastModifiedBy>
  <cp:lastPrinted>2018-02-09T16:42:00Z</cp:lastPrinted>
  <dcterms:modified xsi:type="dcterms:W3CDTF">2018-02-09T09:42:00Z</dcterms:modified>
  <cp:revision>2</cp:revision>
  <dc:subject/>
  <dc:title/>
</cp:coreProperties>
</file>